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</w:t>
      </w:r>
      <w:r>
        <w:rPr>
          <w:b/>
          <w:sz w:val="32"/>
          <w:szCs w:val="32"/>
        </w:rPr>
        <w:t>Анкета по оценке работы регистратуры СПб ГБУЗ «Кожно-венерологический диспансер № 9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540"/>
        <w:gridCol w:w="540"/>
        <w:gridCol w:w="540"/>
        <w:gridCol w:w="540"/>
        <w:gridCol w:w="540"/>
        <w:gridCol w:w="458"/>
      </w:tblGrid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итерии оценки регистратуры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работы, гд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высшая оцен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низша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графика работы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потока пациентов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боты всех окон в периоды наибольшей нагрузк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иема людей с ограниченными возможностями без очеред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возможность подачи жалобы /выражения благодарности/ внесения предложений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пространств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и доступность информации по всем направлениям деятельности медицинского учреждения (в т.ч. о времени приема врачей, режиме работы структурных подразделений, о правилах вызова врача на дом и т.д.)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наличие мест для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местами, оборудованными для людей с ограниченными возможностями (включая размещение информации с использованием азбуки Брай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регистратор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тентность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жливость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икативные навыки (в том числе с ограниченными возможностями) /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ая речь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ий вид (опрятность/ аккуратность)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ий вид (наличие отличительных элементов в форме одежды)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зывчивость /внимательность/ тактичность регистра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оказания консультаций регистраторами лично/по телефону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оформления документов (истории болезни, стат.талонов и т.д.)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 работы регистратур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ность работой регист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 ли решен во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6:00Z</dcterms:created>
  <dc:creator>secretary</dc:creator>
  <dc:description/>
  <dc:language>en-US</dc:language>
  <cp:lastModifiedBy>secretary</cp:lastModifiedBy>
  <cp:lastPrinted>2015-04-29T10:26:00Z</cp:lastPrinted>
  <dcterms:modified xsi:type="dcterms:W3CDTF">2015-04-29T07:26:00Z</dcterms:modified>
  <cp:revision>2</cp:revision>
  <dc:subject/>
  <dc:title>                        </dc:title>
</cp:coreProperties>
</file>