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4"/>
        <w:gridCol w:w="3194"/>
      </w:tblGrid>
      <w:tr>
        <w:trPr/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right" w:pos="1091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09 декабря 2015 год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91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right" w:pos="1091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-1</w:t>
            </w:r>
          </w:p>
        </w:tc>
      </w:tr>
    </w:tbl>
    <w:p>
      <w:pPr>
        <w:pStyle w:val="Normal"/>
        <w:ind w:right="-8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3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right"/>
        <w:rPr>
          <w:rStyle w:val="FontStyle12"/>
          <w:rFonts w:ascii="Times New Roman" w:hAnsi="Times New Roman" w:cs="Times New Roman"/>
          <w:i/>
          <w:i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3600" w:hanging="0"/>
        <w:jc w:val="both"/>
        <w:rPr/>
      </w:pPr>
      <w:r>
        <w:rPr>
          <w:b/>
          <w:i/>
          <w:sz w:val="26"/>
          <w:szCs w:val="26"/>
        </w:rPr>
        <w:t xml:space="preserve">О Концепции деятельности Территориальной Санкт-Петербурга и Ленинградской области организации профсоюза работников здравоохранения РФ на 2015-2019 годы в свете реализации решений 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 Съезда профсоюза  работников здравоохранения РФ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соответствии с резолюциям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ъезда профсоюза работников здравоохранения РФ основными задачами на предстоящий отчетный период станут укрепление и  развитие отраслевого профсоюзного движения, усиление мотивации и активности членов Территориальной организации Профсоюза.</w:t>
      </w:r>
    </w:p>
    <w:p>
      <w:pPr>
        <w:pStyle w:val="TextBody"/>
        <w:widowControl w:val="false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 обсудив проек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нцепции деятельности Территориальной Санкт-Петербурга и Ленинградской области организации профсоюза работников здравоохранения РФ на 2015-2019 годы</w:t>
      </w:r>
    </w:p>
    <w:p>
      <w:pPr>
        <w:pStyle w:val="TextBody"/>
        <w:widowControl w:val="false"/>
        <w:ind w:firstLine="90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>
          <w:b/>
          <w:spacing w:val="10"/>
          <w:lang w:val="en-US"/>
        </w:rPr>
        <w:t>V</w:t>
      </w:r>
      <w:r>
        <w:rPr>
          <w:rStyle w:val="FontStyle99"/>
          <w:rFonts w:cs="Times New Roman"/>
          <w:sz w:val="24"/>
          <w:szCs w:val="24"/>
        </w:rPr>
        <w:t xml:space="preserve"> Пленум Территориального Санкт-Петербурга и Ленинградской области комитета профсоюза работников здравоохранения РФ ПОСТАНОВЛЯЕТ:</w:t>
      </w:r>
    </w:p>
    <w:p>
      <w:pPr>
        <w:pStyle w:val="Style15"/>
        <w:jc w:val="both"/>
        <w:rPr>
          <w:rStyle w:val="FontStyle12"/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1. Утвердить Концепцию деятельности Территориальной Санкт-Петербурга и Ленинградской области организации профсоюза работников здравоохранения РФ на срок полномочий с 2015г. по 2019г. (Приложение №1)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color w:val="993300"/>
        </w:rPr>
      </w:pPr>
      <w:r>
        <w:rPr/>
        <w:t xml:space="preserve">2. </w:t>
      </w:r>
      <w:r>
        <w:rPr>
          <w:color w:val="000000"/>
        </w:rPr>
        <w:t>На основании принятой Концепции Президиуму Теркома Профсоюза до 01.03. 2016. принять план практических мероприятий Территориального Санкт-Петербурга и Ленинградской области комитета профсоюза работников здравоохранения РФ на 2016-2019 годы.</w:t>
      </w:r>
    </w:p>
    <w:p>
      <w:pPr>
        <w:pStyle w:val="Normal"/>
        <w:ind w:firstLine="709"/>
        <w:jc w:val="both"/>
        <w:rPr/>
      </w:pPr>
      <w:r>
        <w:rPr/>
        <w:t>4.  Контроль за исполнением постановления возложить на председателя Теркома Профсоюза  Дмитри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  <w:t>Председатель</w:t>
      </w:r>
    </w:p>
    <w:p>
      <w:pPr>
        <w:pStyle w:val="Normal"/>
        <w:ind w:right="-29" w:hanging="0"/>
        <w:jc w:val="both"/>
        <w:rPr/>
      </w:pPr>
      <w:r>
        <w:rPr/>
        <w:t>Теркома Профсоюза                                                                                                    В.А. Дмитриев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right="-29" w:hanging="0"/>
        <w:jc w:val="right"/>
        <w:rPr/>
      </w:pPr>
      <w:r>
        <w:rPr>
          <w:sz w:val="18"/>
          <w:szCs w:val="18"/>
        </w:rPr>
        <w:t xml:space="preserve">к постановлению </w:t>
      </w:r>
      <w:r>
        <w:rPr>
          <w:spacing w:val="10"/>
          <w:sz w:val="18"/>
          <w:szCs w:val="18"/>
          <w:lang w:val="en-US"/>
        </w:rPr>
        <w:t>V</w:t>
      </w:r>
      <w:r>
        <w:rPr>
          <w:spacing w:val="10"/>
          <w:sz w:val="18"/>
          <w:szCs w:val="18"/>
        </w:rPr>
        <w:t xml:space="preserve"> Пленума</w:t>
      </w:r>
      <w:r>
        <w:rPr>
          <w:sz w:val="18"/>
          <w:szCs w:val="18"/>
        </w:rPr>
        <w:t xml:space="preserve"> Теркома Профсоюза</w:t>
      </w:r>
    </w:p>
    <w:p>
      <w:pPr>
        <w:pStyle w:val="Normal"/>
        <w:ind w:right="-29" w:hanging="0"/>
        <w:jc w:val="right"/>
        <w:rPr/>
      </w:pPr>
      <w:r>
        <w:rPr>
          <w:sz w:val="18"/>
          <w:szCs w:val="18"/>
        </w:rPr>
        <w:t>№</w:t>
      </w:r>
      <w:r>
        <w:rPr>
          <w:spacing w:val="10"/>
          <w:sz w:val="18"/>
          <w:szCs w:val="18"/>
          <w:lang w:val="en-US"/>
        </w:rPr>
        <w:t xml:space="preserve"> </w:t>
      </w:r>
      <w:r>
        <w:rPr>
          <w:spacing w:val="10"/>
          <w:sz w:val="18"/>
          <w:szCs w:val="18"/>
          <w:lang w:val="en-US"/>
        </w:rPr>
        <w:t>V</w:t>
      </w:r>
      <w:r>
        <w:rPr>
          <w:sz w:val="18"/>
          <w:szCs w:val="18"/>
        </w:rPr>
        <w:t>-1 от 09 декабря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АНКТ-ПЕТЕРБУРГА И ЛЕ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РГАНИЗАЦИЯ ПРОФСОЮЗ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Й САНКТ-ПЕТЕРБУРГА И ЛЕНИНГРАДСКОЙ ОБЛАСТИ ОРГАНИЗАЦИИ ПРОФСОЮЗА РАБОТНИКОВ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Цель и основные задачи Концепци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Концепция деятельности Территориальной Санкт-Петербурга и Ленинградской области организации профсоюза работников здравоохранения Российской Федерации на 2015 – 2019 годы (далее по тексту – Концепция) разработана на основании решений, принят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е Профсоюза 20-21 мая 2015 года,  постанов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четно-выборной конференции Территориальной Санкт-Петербурга и Ленинградской области организации профсоюза работников здравоохранения Российской Федерации «О работе Территориальной Санкт-Петербурга и Ленинградской области организации Профсоюза работников здравоохранения РФ за период полномочий и основных направлениях деятельности профсоюзных организаций отрасли на 2015 – 2019 годы», принятого 19 ноя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предусматривает комплексный подход к решению задач, определенных Уставом Профсоюза, решения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Профсоюз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четно-выборной конференции Территориальной Санкт-Петербурга и Ленинградской области организации профсоюза работников здравоохранения РФ, приобретение нового опыта взаимодействия с органами законодательной и исполнительной власти Санкт-Петербурга и Ленинградской области, направленного на дальнейшее развитие социального партнерства, совершенствование внутрисоюзной работы, традиционных методов деятельности Теркома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нцепции является определение приоритетов развития и совершенствования деятельности Территориальной организации Профсоюза, направленных на повышение эффективности, своевременности и консолидации профсоюзной работы, защиты законных прав и интересов членов Профсоюза в условиях продолжающихся  социально-экономических преобразований в стране и в регионах, которые существенно затрагивают интересы работников здравоо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задачей Теркома Профсоюза является развитие конструктивного диалога с органами всех ветвей власти  Санкт-Петербурга и Ленинградской области, органами местного самоуправления, работодателями¸ медицинскими ассоциациями и непосредственно членами Профсоюза для решения задач, определенных Уставом Профсоюза, решения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Профсоюза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четно-выборной конференции Территориальной Санкт-Петербурга и Ленинградской области организации Профсоюза работников здравоохранения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направлени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Санкт-Петербурга и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 работников здравоохране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В области повышения уровня материальной обеспеченности работников, стимулирования эффективного и качественного труда и развития социального партнерства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действие росту заработной платы работников здравоохранения, медицинских научных и образовательных учрежд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совместно с ЦК Профсоюза и Межрегиональным Санкт-Петербурга и Ленинградской области объединением организаций профсоюзов «Ленинградская Федерация Профсоюзов» правовой, экономической и социальной направленности Трехсторонних соглашений по Санкт-Петербургу и Ленинградской области и отраслевых соглашений между Теркомом Профсоюза и Комитетами по здравоохранению Санкт-Петербурга и Ленинградской области. Разработка правовой базы и заключение отраслевых соглашений между  районными комитетами Профсоюза (или Теркомом Профсоюза) и главами районных администраций города и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едицинскими ассоциациями добиваться увеличения бюджетных средств, выделяемых на охрану здоровья населения, повышения жизненного уровня работников отрасли, сохранения дополнительных выплат и компенсаций за работу во вредных и тяжелых условиях тр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дальнейшего совершенствования форм и методов социального партнерства, усиление системы контроля за выполнением трехсторонних и отраслевых соглашений, коллективных договоров в трудовых коллективах. Борьба за закрепление в Трехсторонних соглашениях опережающих темпов роста заработной платы по сравнению с уровнем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та с органами законодательной и исполнительной власти Санкт-Петербурга и Ленинградской области по внесению дополнений и изменений в правовую нормативную базу по оплате труда работников здравоохранения, медицинской науки, высшего и среднего специального медицинск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мониторинг за реализацией новой системы оплаты труда; разработка предложений по совершенствованию механизма материального стимулирования работников в зависимости от результатов тру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в ЦК Профсоюза по контролю за разработкой Министерством здравоохранения РФ норм нагрузки на медицинских работников для планирования штатных нормативов в ходе внедрения медико-экономических стандартов и мер по повышению качества медицинской помощи. Внесение предложений по совершенствованию механизма специальной оценки труда медицинских работников и профессорско-преподавательского состава федеральных образовательных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ивать на разработке конкретных мер по оптимизации системы оплаты труда работников здравоохранения, с целью обеспечения единства подходов к оценке труда специалистов с учетом их квалификации, специфики и сложности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Комитетами по здравоохранению, Правительствами Санкт-Петербурга и Ленинградской области по выполнению Указов Президента РФ от 07 мая 2012 года в части увеличения заработной платы работников не только с учетом качества и эффективности деятельности, но и исходя из оценки объемов затраченного труда с учетом максимально допустимых норм нагрузки на 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изменений статистического инструментария по расчету среднемесячной зарплаты, исходя из определения ее величины на штатную должность, а не на физическое лиц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ивать на недопустимости искусственного завышения показателей средней заработной платы работников путем включения высокооплачиваемых категорий работников из расчета средней зарплаты по Санкт-Петербургу и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органов государственной власти и управления, руководителей учреждений здравоохранения Санкт-Петербурга и Ленинградской области на необходимость соблюдения норм Трудового кодекса РФ в части обеспечения повышения уровня реального содержания заработной платы в связи с ростом потребительских цен на товары и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работу с </w:t>
      </w:r>
      <w:r>
        <w:rPr>
          <w:sz w:val="28"/>
          <w:szCs w:val="28"/>
        </w:rPr>
        <w:t>Комитетами по здравоохранению Правительств Санкт-Петербурга и Ленинградской области по совершенствованию</w:t>
      </w:r>
      <w:r>
        <w:rPr>
          <w:color w:val="000000"/>
          <w:sz w:val="28"/>
          <w:szCs w:val="28"/>
        </w:rPr>
        <w:t xml:space="preserve"> актуализации системы стимулирующих выплат, ориентированных на повышение эффективности и качества медицинской помощи с учетом достижения конкретных результатов по объективным формализованным показателям и критер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еспечивать систематический профсоюзный контроль за соблюдением норм трудового законодательства при утверждении и реализации правовых нормативных актов федерального уровня, Санкт-Петербурга и Ленинградской области и муниципальных образований в сфере оплаты труда. Продолжать в этих целях активную работу по защите законных прав и интересов членов Территориальной организации Профсоюза с широким применением судебной практики, прокурорского и иного надзора за соблюдением законодательства и нормативно-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 области сохранения здоровья работников и уровня их социальной защиты и поддерж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ЦК Профсоюза и ЛФП настаивать на внесении изменений и дополнений в законодательство о специальной оценке условий труда и нормативные правовые акты, в части учета показателей эмоциональных и интеллектуальных нагрузок в напряженности трудового процесса медицин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стаивать на создании отраслевой вертикали системы управления охраной труда как в Санкт-Петербурге и Ленинградской области, так и на федер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ратить внимание государственных органов исполнительной власти, а также надзорных и контрольных органов Санкт-Петербурга и Ленинградской области на недопустимость искусственного снижения классов условий труда и как следствие необоснованной отмены или уменьшения размеров предоставляемых медицинским работникам за работу в условиях воздействия потенциально вредных и(или) опасных факторов производственной среды и трудового процесса, уровня социальной защиты и размеров компенсаций по результатам проведенной специальной оценки условий труда (СО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атывать локальные программы приоритетного льготного санаторно-курортного лечения для профсоюзного актива и членов Профсоюза и содействие в адаптации профсоюзных организаций к новой системе детского летнего оздоровительн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вивать и совершенствовать социальные институты Теркома Профсоюза (персональное страхование членов Профсоюза от несчастного случая в ООО «Росгосстрах», кредитно-потребительский кооператив "Вита", Фонд «Ветеранов профсоюза работников здравоохранения РФ и Территориальной Санкт-Петербурга и Ленинградской области организации профсоюза работников здравоохранения РФ»). В работе учитывать результаты анализа опыта других профобъединений по созданию иных фондов, создаваемых для обеспечения финансовой базы целевых программ Теркома Профсоюза, дополнительной социальной защиты, поощрения членов Профсоюза, профсоюзных кадров и актива, финансирования деятельности профорганизаторов и уполномоченных Терком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ктивизировать работу с Правительством и Законодательными собраниями Санкт-Петербурга и Ленинградской области по реализации мер социальной поддержки медицинских работников, молодых специалистов и медицинских работников, живущих и работающих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В области защиты трудовых прав, обеспечения занятости, улучшения условий и охраны тру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вивать взаимодействие с Государственной инспекцией труда по Санкт-Петербургу и Ленинградской области, Комитетом по труду и занятости населения Санкт-Петербурга и Ленинградской области, органами Роспотребнадзора  Санкт-Петербурга и Ленинградской области в сфере защиты прав и интересов работников здравоохранения в целях оперативного устранения нарушений норм трудового права, условий и охраны труда, соглашений и коллективных договор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вместные мероприятия по защите трудовых прав 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ть соглашения о взаимодейств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ганизовать профсоюзный контроль за проведением производственного контроля и СОУТ в органах и организациях здравоохранения, сопоставимостью их результатов с подготовкой предложений и проектов управленческих решений для органов государственного контроля и надзор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опытом по защите трудовых прав работников здравоохранения (участвовать в совместных заседаниях, круглых столах, координационных Советах и др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ые проверки по отдельным вопросам соблюдения работодателями норм трудового законодательства с последующим обсуждением их итогов на Президиумах и Пленумах Теркома Профсоюза и ЛФ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Участвовать в подготовке проектов отраслевых соглашений с органами законодательной и исполнительной власти Санкт-Петербурга и Ленинградской области, осуществлять контроль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вышать эффективность работы по представительству и защите социально-трудовых прав работников отрасли путем проведения проверок соблюдения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Участвовать в совершенствовании законодательной и нормативной правовой базы, относящейся к социально-трудовой сфере в системе здравоохранения Санкт-Петербурга и Ленинградской области, в том числе в форме проведения правовой экспертизы проектов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Продолжать практику представительства и защиты прав и интересов членов Профсоюза в судебных инстанциях и комиссиях по трудовым спорам в организациях здравоо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 Проводить регулярное обучение профсоюзных кадров и актива по вопросам повышения их правовой грамотности и применения норм гражданского, административного и трудового законодательства в деятельности первичных организаций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Осуществлять постоянный контроль соблюдения правовых гарантий и компенсаций работникам учреждений здравоохранения при смене собственности, изменении подведомственности, ликвидации или реорганизации органов и организаций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Участвовать в региональных Санкт-Петербурга и Ленинградской области программах улучшения условий и охраны труда, профилактики профессиональной и производственно обусловленной  заболев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Совершенствовать взаимодействие с государственными органами надзора и контроля за выполнением мероприятий по улучшению условий и охраны труда, предусмотренных федеральными и локальными правовыми актами, заключенными коллективными договорами и соглашениями, представлениями в адрес работодателей и должностных лиц, выданных техническим инспектором труда ЦК Профсоюза и уполномоченными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рганизовывать ежегодное проведение конкурса «Лучший уполномоченный по охране тру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уществлять контроль за предоставлением работникам здравоохранения гарантий и компенсаций за работу в условиях, отличающихся от нормативных, мониторинг производственного контроля и специальной оценки условий труда, изменений в правовых актах по вопросам охраны труда, контроль за разработкой программ и планов мероприятий по улучшению условий, охраны труда, профилактике профессиональной и производственно обусловленной  забол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Участвовать в совершенствовании федеральной и региональной нормативно-правовой базы в области улучшению условий 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Обеспечивать непрерывную подготовку профсоюзного актива по вопросам улучшения условий и охраны труда на основе современных технологий обучения, информационное обеспечение и пропаганду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В области внутрисоюзной и межсоюзной работы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работу по усилению внимания</w:t>
      </w:r>
      <w:r>
        <w:rPr>
          <w:color w:val="000000"/>
          <w:sz w:val="28"/>
          <w:szCs w:val="28"/>
          <w:shd w:fill="FFFFFF" w:val="clear"/>
        </w:rPr>
        <w:t xml:space="preserve"> районных и первичных организаций Профсоюза к вопросам организационного укрепления: принимать и реализовывать программы мотивации профсоюзного членства, кадровой, молодежной политик, формировать рациональную профсоюзную структуру, способную эффективно решать проблемы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уществлять поиск новых форм работы в рамках Ассоциации профсоюзов непроизводственной сферы Санкт-Петербурга и Ленинградской области в решении общих проблем борьбы за повышение оплаты труда и сохранение социальных гаран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блюдать общие правила в деятельности Теркома Профсоюза, имеющие обязательный характер для членов Профсоюза, их выборных органов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вершенствовать демократические начала внутренней жизни Профсоюза, через обеспечение коллегиальности, гласности в работе Территориального Комитета и других выборных органов, активизации их работы, своевременное информирование членов Профсоюза о принятых решениях и их реализации. Повышать ответственность руководящих профсоюзных органов перед первичными организациями путем внесения дополнений и изменений в нормативно-уставные документы. Восстанавливать роль и значение профсоюзных собраний и конференций в первичных организациях Профсоюз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 xml:space="preserve"> Усовершенствовать кадровую политику Теркома Профсоюза, механизмов стимулирования эффективного труда, дополнительной социальной защиты профсоюзных работников и актива. Продолжить реализацию мер по повышению эффективности формирования и использования кадрового резерва Профсоюза (в соответствии с установленными в Профсоюзе нормами и критериями), его обучения. Обеспечивать приток молодых кадров в состав выборных профсоюзных органов всех уровн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 xml:space="preserve"> Проводить оценку эффективности деятельности районных организаций Профсоюза, их кадрового и материально-технического обеспечения. Совершенствование работы уполномоченных представителей Терком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формировать систему обучения профсоюзного актива всех уровней, направленную на изучение и внедрение новых форм и методов собственно профсоюзной работы, юридических и экономических аспектов Устава Профсоюза и действующего законодательства, компьютерной грамотности и интернет-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В рамках договора о сотрудничестве продолжить активную работу по взаимодействию с Крымским Республиканским комитетом Профсоюза работников здравоохранения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одолжить работу по оптимизации профсоюзной структуры Территориальной организации Профсоюза для обеспечения эффективной деятельности Территориального Комитета по защите прав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высить персональную ответственность профсоюзных лидеров, за невыполнение норм Устава Профсоюза и решений вышестоящих профсоюз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ализовывать практические меры по сохранению и увеличению численности членов Профсоюза, в том числе за счет создания новых профсоюзных организаций, считать уровень профсоюзного членства одним из основных показателей эффективности деятельности профсоюзной организаций люб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одолжать взаимодействие Теркома Профсоюза с органами государственной власти и управления по вопросам контроля и усиления мер ответственности работодателей за препятствие созданию первичных организаций Профсоюза и нарушение прав и гарантий деятельности профессиональных союзов, включая право членов выборных коллегиальных органов профсоюзных организаций, не освобожденных от основной работы, на участие в работе эт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роводить консультации с органами государственной власти и управления с целью усиления имиджа профсоюзной организации как надежного социального партнера, способного обеспечить стабильность и не допустить формирования очагов социальной напряженности в коллект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оводить в коллективах  мероприятия различного характера с целью усиления роли профсоюзной организации в формировании «корпоративного духа» в  учреждениях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родолжить совместно с ЛФП взаимодействие с органами исполнительной и законодательной власти Санкт-Петербурга и Ленинградской области в части эффективной реализации принципов социального партнерства на все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крепление финансовой базы и оптимизация расходов бюджета, совершенствование контрольно-ревизионн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креплять финансовые основы Территориальной организации Профсоюза для наиболее полного достижения уставных целей и реализации задач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ршенствовать работу по укреплению финансовой дисциплины в первичных и районных организациях Профсоюза, контролю за своевременным предоставлением финансовой отчетности и перечислением членских взносов в размерах, установленных решениями Пленумов Территориального Санкт-Петербурга и Ленинградской области комитета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вышать в бюджете Теркома Профсоюза доли отчислений на целевые мероприятия, в том числе физкультурно-оздоровительные мероприятия, профилактику общей и профессиональной заболеваемости членов Профсоюза и их санаторно-курортное ле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вершенствовать практику премирования профсоюзного актива с использованием дополнительных процентных доходов Теркома Профсоюза. Оптимизировать программы оказания материальной помощи на основе Договора о коллективном страховании членов первичных организаций Профсоюза и преимущественным оказанием иных видов материальной помощи за счет первичных и район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зработать и реализовать совместно с районными комитетами и первичными организациями программы поддержки санаторно-курортного лечения членов Профсоюза. Заключение прямых договоров между Теркомом Профсоюза и санаториями Ленинградской области, России, стран ближнего зарубежья о льготных условиях санаторно-курортного лечения членов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объединение районных организаций Профсоюза с численностью членов Профсоюза менее 1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  С целью минимизации наличного денежного обращения, расходов на обслуживание кредитными организациями, обеспечить переход на перечисление подотчетных сумм на банковскую карту держ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одолжить работу с малочисленными профсоюзными организациями по переходу  на централизованное финансовое обслуживание в Территориальный и районные комитеты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допускать снижения объёма валового сбора членских профсоюзных взносов, чётко руководствоваться решениями, утвержденными соответствующими органами Профсоюза в части установленных размеров и сроков перечисления членских профсоюзных вз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одолжить работу по оптимизации расходов бюджета на основе совершенствования профсоюзной 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Уделять особое внимание планированию профсоюзного бюджета, своевременному составлению смет доходов и расходов районными и первичными организациями Профсоюза; усилить контроль по представлению полной и достоверной финансовой отчё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Организовать работу в части дополнительного финансирования профсоюзного бюджета через осуществление предпринимательской деятельности, не противоречащей Уставу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</w:t>
      </w:r>
      <w:r>
        <w:rPr>
          <w:color w:val="000000"/>
          <w:sz w:val="28"/>
          <w:szCs w:val="28"/>
        </w:rPr>
        <w:t xml:space="preserve">Повышать роль контрольно-ревизионных комиссий Территориальной, районных и первичных организаций Профсоюза путем проведения обучения членов контрольно-ревизионных комиссий и более подробного освещения результатов деятельности комиссий для членов Профсою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 области международного сотрудничеств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илить работу по укреплению международных связей Теркома Профсоюза с родственными профорганизациями стран ближнего и дальнего зарубежья в целях повышения эффективности деятельности и обмена опытом по защите прав и интересов работников здравоохранения путем проведения совместных учебных семинаров, конференций, совещаний и круглых столов.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  В рамках договора о сотрудничестве продолжить активную работу по взаимодействию с Минским горкомом Профсоюза работников здравоохранения Республики Белорус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спользовать существующие международные контакты Теркома Профсоюза для организации санаторно-курортного лечения членов Профсоюза и премирования профсоюзных работников и профсоюз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ширить географию международного сотрудничества Теркома Профсоюза за счет профсоюзов стран СНГ, ближнего и дальнего зарубежья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-8"/>
      </w:rPr>
    </w:pPr>
    <w:r>
      <w:rPr>
        <w:rFonts w:cs="Arial" w:ascii="Arial" w:hAnsi="Arial"/>
        <w:spacing w:val="-8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74900</wp:posOffset>
          </wp:positionH>
          <wp:positionV relativeFrom="paragraph">
            <wp:posOffset>-35560</wp:posOffset>
          </wp:positionV>
          <wp:extent cx="1187450" cy="541655"/>
          <wp:effectExtent l="0" t="0" r="0" b="0"/>
          <wp:wrapTight wrapText="bothSides">
            <wp:wrapPolygon edited="0">
              <wp:start x="-157" y="0"/>
              <wp:lineTo x="-157" y="21231"/>
              <wp:lineTo x="21600" y="21231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pacing w:val="-8"/>
      </w:rPr>
    </w:pPr>
    <w:r>
      <w:rPr>
        <w:rFonts w:cs="Arial" w:ascii="Arial" w:hAnsi="Arial"/>
        <w:spacing w:val="-8"/>
      </w:rPr>
    </w:r>
  </w:p>
  <w:p>
    <w:pPr>
      <w:pStyle w:val="Header"/>
      <w:rPr>
        <w:rFonts w:ascii="Arial" w:hAnsi="Arial" w:cs="Arial"/>
        <w:spacing w:val="-8"/>
      </w:rPr>
    </w:pPr>
    <w:r>
      <w:rPr>
        <w:rFonts w:cs="Arial" w:ascii="Arial" w:hAnsi="Arial"/>
        <w:spacing w:val="-8"/>
      </w:rPr>
    </w:r>
  </w:p>
  <w:p>
    <w:pPr>
      <w:pStyle w:val="Header"/>
      <w:spacing w:before="0" w:after="80"/>
      <w:jc w:val="center"/>
      <w:rPr>
        <w:spacing w:val="20"/>
      </w:rPr>
    </w:pPr>
    <w:r>
      <w:rPr>
        <w:spacing w:val="20"/>
      </w:rPr>
      <w:t xml:space="preserve">Центральный  комитет Профсоюза работников здравоохранения </w:t>
    </w:r>
  </w:p>
  <w:p>
    <w:pPr>
      <w:pStyle w:val="Header"/>
      <w:spacing w:before="0" w:after="80"/>
      <w:jc w:val="center"/>
      <w:rPr>
        <w:spacing w:val="20"/>
      </w:rPr>
    </w:pPr>
    <w:r>
      <w:rPr>
        <w:spacing w:val="20"/>
      </w:rPr>
      <w:t>Российской Федерации</w:t>
    </w:r>
  </w:p>
  <w:p>
    <w:pPr>
      <w:pStyle w:val="Header"/>
      <w:spacing w:before="0" w:after="80"/>
      <w:jc w:val="center"/>
      <w:rPr/>
    </w:pPr>
    <w:r>
      <w:rPr>
        <w:spacing w:val="10"/>
        <w:kern w:val="2"/>
      </w:rPr>
      <w:t>Территориальная Санкт-Петербурга и Ленинградской области</w:t>
    </w:r>
    <w:r>
      <w:rPr>
        <w:spacing w:val="10"/>
      </w:rPr>
      <w:t xml:space="preserve"> организация Профсоюза работников здравоохранения</w:t>
    </w:r>
  </w:p>
  <w:p>
    <w:pPr>
      <w:pStyle w:val="Header"/>
      <w:tabs>
        <w:tab w:val="left" w:pos="735" w:leader="none"/>
        <w:tab w:val="center" w:pos="4677" w:leader="none"/>
        <w:tab w:val="right" w:pos="9355" w:leader="none"/>
      </w:tabs>
      <w:spacing w:before="0" w:after="80"/>
      <w:rPr>
        <w:b/>
        <w:b/>
        <w:spacing w:val="10"/>
      </w:rPr>
    </w:pPr>
    <w:r>
      <w:rPr>
        <w:b/>
        <w:spacing w:val="10"/>
      </w:rPr>
      <w:tab/>
      <w:tab/>
    </w:r>
    <w:r>
      <w:rPr>
        <w:b/>
        <w:spacing w:val="10"/>
        <w:lang w:val="en-US"/>
      </w:rPr>
      <w:t>V</w:t>
    </w:r>
    <w:r>
      <w:rPr>
        <w:b/>
        <w:spacing w:val="10"/>
      </w:rPr>
      <w:t xml:space="preserve"> ПЛЕНУМ </w:t>
    </w:r>
  </w:p>
  <w:p>
    <w:pPr>
      <w:pStyle w:val="Header"/>
      <w:tabs>
        <w:tab w:val="left" w:pos="735" w:leader="none"/>
        <w:tab w:val="center" w:pos="4677" w:leader="none"/>
        <w:tab w:val="right" w:pos="9355" w:leader="none"/>
      </w:tabs>
      <w:spacing w:before="0" w:after="80"/>
      <w:jc w:val="center"/>
      <w:rPr/>
    </w:pPr>
    <w:r>
      <w:rPr>
        <w:b/>
        <w:spacing w:val="10"/>
      </w:rPr>
      <w:t>Территориального комитета Профсоюза</w:t>
    </w:r>
  </w:p>
  <w:p>
    <w:pPr>
      <w:pStyle w:val="Header"/>
      <w:spacing w:before="0" w:after="80"/>
      <w:jc w:val="center"/>
      <w:rPr>
        <w:b/>
        <w:b/>
        <w:spacing w:val="32"/>
        <w:sz w:val="28"/>
        <w:szCs w:val="28"/>
      </w:rPr>
    </w:pPr>
    <w:r>
      <w:rPr>
        <w:b/>
        <w:spacing w:val="32"/>
        <w:sz w:val="28"/>
        <w:szCs w:val="28"/>
      </w:rPr>
      <w:t>ПОСТАНОВЛЕНИЕ</w:t>
    </w:r>
  </w:p>
  <w:p>
    <w:pPr>
      <w:pStyle w:val="Header"/>
      <w:rPr>
        <w:rFonts w:ascii="Arial" w:hAnsi="Arial" w:cs="Arial"/>
        <w:b/>
        <w:b/>
        <w:spacing w:val="4"/>
        <w:kern w:val="2"/>
        <w:sz w:val="22"/>
        <w:szCs w:val="22"/>
        <w:lang w:val="en-US" w:eastAsia="en-US"/>
      </w:rPr>
    </w:pPr>
    <w:r>
      <w:rPr>
        <w:rFonts w:cs="Arial" w:ascii="Arial" w:hAnsi="Arial"/>
        <w:b/>
        <w:spacing w:val="4"/>
        <w:kern w:val="2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9372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67.45pt,3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1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basedOn w:val="Style11"/>
    <w:qFormat/>
    <w:rPr>
      <w:rFonts w:ascii="Arial" w:hAnsi="Arial" w:cs="Arial"/>
      <w:b/>
      <w:bCs/>
      <w:sz w:val="18"/>
      <w:szCs w:val="18"/>
    </w:rPr>
  </w:style>
  <w:style w:type="character" w:styleId="13">
    <w:name w:val="Основной текст + 13"/>
    <w:basedOn w:val="Style11"/>
    <w:qFormat/>
    <w:rPr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1429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7:00Z</dcterms:created>
  <dc:creator>User</dc:creator>
  <dc:description/>
  <cp:keywords/>
  <dc:language>en-US</dc:language>
  <cp:lastModifiedBy>BaD</cp:lastModifiedBy>
  <cp:lastPrinted>2015-12-08T09:26:00Z</cp:lastPrinted>
  <dcterms:modified xsi:type="dcterms:W3CDTF">2015-12-23T08:25:00Z</dcterms:modified>
  <cp:revision>8</cp:revision>
  <dc:subject/>
  <dc:title>О плане работы Теркома профсоюза</dc:title>
</cp:coreProperties>
</file>