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иложение № 1 </w:t>
      </w:r>
    </w:p>
    <w:p>
      <w:pPr>
        <w:pStyle w:val="Heading1"/>
        <w:jc w:val="right"/>
        <w:rPr/>
      </w:pPr>
      <w:r>
        <w:rPr>
          <w:b/>
          <w:i/>
          <w:sz w:val="16"/>
          <w:szCs w:val="16"/>
        </w:rPr>
        <w:t>к постановлению V</w:t>
      </w: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 xml:space="preserve"> Пленума Теркома Профсоюза 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>от 27 апреля 201</w:t>
      </w:r>
      <w:r>
        <w:rPr>
          <w:b/>
          <w:i/>
          <w:sz w:val="16"/>
          <w:szCs w:val="16"/>
          <w:lang w:val="en-US"/>
        </w:rPr>
        <w:t>6</w:t>
      </w:r>
      <w:r>
        <w:rPr>
          <w:b/>
          <w:i/>
          <w:sz w:val="16"/>
          <w:szCs w:val="16"/>
        </w:rPr>
        <w:t xml:space="preserve"> года № </w:t>
      </w:r>
      <w:r>
        <w:rPr>
          <w:b/>
          <w:i/>
          <w:sz w:val="16"/>
          <w:szCs w:val="16"/>
          <w:lang w:val="en-US"/>
        </w:rPr>
        <w:t>V</w:t>
      </w:r>
      <w:r>
        <w:rPr>
          <w:b/>
          <w:i/>
          <w:sz w:val="16"/>
          <w:szCs w:val="16"/>
        </w:rPr>
        <w:t>I-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реализации Концепции деятельности Территориальной организации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9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82"/>
        <w:gridCol w:w="1440"/>
        <w:gridCol w:w="3420"/>
      </w:tblGrid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тоянного взаимодействия с органами государственной власти и местного самоуправления по развитию социального партнерства в Санкт-Петербурге и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ю с органами исполнительной, законодательной  власти и работе с общественными организациями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труктуры Территориа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совершенствованию организационно-уставной деятельности (СОУД)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идеологии мотивации профсоюзного членства в современных услов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ДК по СОУД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езентации по мотивации профсоюзного членства для кураторов ППО и председателей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ДК по СОУД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олодежной комиссии (МК) ТК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редставитель ТК по Л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квартальной рейтинговой оценки эффективности деятельности председателей РК и кураторов ППО – сотрудников аппарата 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ДК по СОУД 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формы  и оформление новых регистрационных карт 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боров (довыборов) в состав профкомов на основе представительства профгрупп всех структурных подразделений Л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Кураторы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планов работы ППО на основе предложений профгрупп всех структурных подразделений ЛП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ланов работы</w:t>
            </w:r>
          </w:p>
          <w:p>
            <w:pPr>
              <w:pStyle w:val="Normal"/>
              <w:jc w:val="center"/>
              <w:rPr/>
            </w:pPr>
            <w:r>
              <w:rPr/>
              <w:t>ПДК ТК на основе предложений</w:t>
            </w:r>
          </w:p>
          <w:p>
            <w:pPr>
              <w:pStyle w:val="Normal"/>
              <w:jc w:val="center"/>
              <w:rPr/>
            </w:pPr>
            <w:r>
              <w:rPr/>
              <w:t>ППО и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ДК Т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адрового резерва в ППО и Р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Кураторы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езерва на должность председателя ППО и РК</w:t>
            </w:r>
          </w:p>
          <w:p>
            <w:pPr>
              <w:pStyle w:val="Normal"/>
              <w:jc w:val="center"/>
              <w:rPr/>
            </w:pPr>
            <w:r>
              <w:rPr/>
              <w:t>их 2-х челове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 ограничения возрас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возрасте до 3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 заместителей председателя ППО по отдельным направлениям деятельности (10-12 человек в каждой ПП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е включение молодежи в состав кадрового резер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Кураторы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дровый резерв профсоюзных организаций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ерв руководящих кадров органов и учреждений здравоохранения (во взаимодействии с Комитетами по здравоохранению СПб и Л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ежеквартального обучения вновь избранных председателей ППО, кадрового резерва и молодежного актива (с включением в расходную часть сметы профбюджета ППО и РК в размере не менее 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ограмм постоянно действующих семинаров в ТК на основе предложений ППО и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ршенствование структуры и контента сайта ТК на основе предложений РК и ПП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стоянного информационного обмена с РК и ППО на основе сайта, электронной почты </w:t>
            </w:r>
            <w:r>
              <w:rPr>
                <w:b/>
              </w:rPr>
              <w:t>(в 100% ПП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СМС-рассы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Кураторы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готовки и регулярного выпуска печатной и имиджевой продукции (бюллетень «ПрофМедИнформ», буклеты, плакаты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Кураторы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готовки и издания (переиздания) методических рекомендаций и инструкций по актуальным вопросам организации деятельности 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ДК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системы экономических преимуществ для членов Профсоюза в сфере торговли и услуг </w:t>
            </w:r>
            <w:r>
              <w:rPr>
                <w:b/>
              </w:rPr>
              <w:t>«ПРОФДИСКОНТ»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СПб и ЛО</w:t>
            </w:r>
          </w:p>
          <w:p>
            <w:pPr>
              <w:pStyle w:val="Normal"/>
              <w:jc w:val="center"/>
              <w:rPr/>
            </w:pPr>
            <w:r>
              <w:rPr/>
              <w:t>(включая приобретение жилья на льготных условия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редставитель ТК по 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РК и ППО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ежемесячного информирования РК и ППО о перечне предложений для членов Профсоюза в системе </w:t>
            </w:r>
            <w:r>
              <w:rPr>
                <w:b/>
              </w:rPr>
              <w:t>«ПРОФДИСК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редставитель ТК по Л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трахования членов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ьготного санаторно-курортного лечения и летнего оздоровительного отдыха детей на территории РФ и ближнего зарубе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овместно с РК и ППО программы поддержки санаторно-курортного лечения членов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ьготного обучения в ВУЗах членов Профсоюза и 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естра действующих коллективных догов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срока их действи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тоянного профсоюзного контроля за работой по подготовке проектов, заключению и реализ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Соглашения между ППО и работодателем </w:t>
            </w:r>
            <w:r>
              <w:rPr>
                <w:b/>
              </w:rPr>
              <w:t>(только для членов Профсою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СОУД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РК и ППО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подготовке Трехсторонних и региональных Отраслевых согла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ю с органами исполнительной, законодательной  власти и работе с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ежеквартального контроля за выполнением федеральных и региональных Отраслевых соглашений, Трехсторонних соглашений (в части вопросов, относящихся к деятельности РК и ППО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</w:t>
            </w:r>
          </w:p>
          <w:p>
            <w:pPr>
              <w:pStyle w:val="Normal"/>
              <w:jc w:val="center"/>
              <w:rPr/>
            </w:pPr>
            <w:r>
              <w:rPr/>
              <w:t>Кураторы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истематического профсоюзного контроля за соблюдением норм трудового законодательства при утверждении и реализации правовых нормативных актов федерального уровня, СПб, ЛО, ОМСУ в сфере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вопросам заработной платы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по дальнейшему  совершенствованию форм и методов социального партн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СОУД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ю с органами исполнительной, законодательной  власти и работе с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на постоянной основе в работе трехсторонних (отраслевых) комиссий по регулированию социально-трудовых отношений, в правлениях и комиссиях фонда ОМС, в рабочих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ого смотра-конкурса «Лучший коллективный дого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атического освещения деятельности по реализации Отраслевых соглашений и коллективных договор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ониторинга за реализацией новой системы оплаты труда с  подготовкой предложений по стимулированию работников в зависимости от эффективности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вопросам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отражением вопросов оплаты труда при заключении трудовых договоров (дополнительных соглашений к трудовым договорам) в связи с переходом на «эффективный контра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вопросам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статистических данных по уровню заработной платы в целом по субъектам и отдельным категория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вопросам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ого анализа с Комитетами по здравоохранению СПб и ЛО по выполнению Указов Президента РФ от 07 мая 2012 в части увеличения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вопросам заработной платы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 предложений по внесению дополнений и изменений в правовую нормативную базу по оплате труда работников здравоохранения совместно с органами законодательной и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вопросам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контроля за реализацией прав специалистов на повышение квалификации за счет средств работод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вопросам труда и заработной платы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стоянного профсоюзного контроля за состоянием условий и охраны труда, сопоставимостью результатов производственного контроля и СОУТ</w:t>
            </w:r>
          </w:p>
          <w:p>
            <w:pPr>
              <w:pStyle w:val="Normal"/>
              <w:jc w:val="center"/>
              <w:rPr/>
            </w:pPr>
            <w:r>
              <w:rPr/>
              <w:t>(с выдачей представлений об устранении выявленных наруш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  <w:r>
              <w:rPr>
                <w:b/>
              </w:rPr>
              <w:t xml:space="preserve"> </w:t>
            </w:r>
            <w:r>
              <w:rPr/>
              <w:t>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ого анализа с Комитетами по здравоохранению СПб и ЛО по вопросам организации и проведения производственного контроля и СО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  <w:r>
              <w:rPr>
                <w:b/>
              </w:rPr>
              <w:t xml:space="preserve"> </w:t>
            </w:r>
            <w:r>
              <w:rPr/>
              <w:t>охране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взаимодействия с Государственной инспекцией труда по СПб и ЛО, Комитетом по труду и занятости населения СПб и ЛО, органами Роспотребнадзора  по СПб и ЛО в целях оперативного устранения нарушений норм</w:t>
            </w:r>
          </w:p>
          <w:p>
            <w:pPr>
              <w:pStyle w:val="Normal"/>
              <w:jc w:val="center"/>
              <w:rPr/>
            </w:pPr>
            <w:r>
              <w:rPr/>
              <w:t>трудового права, условий и охраны труда, соглашений 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гулярного обучения профсоюзных кадров и актива по вопросам охраны труда и применения норм законодательства по охране труда в деятельности 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по внесению изменений и дополнений в действующие законодательные и нормативные правовые акты по проведению СО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  <w:r>
              <w:rPr>
                <w:b/>
              </w:rPr>
              <w:t xml:space="preserve"> </w:t>
            </w:r>
            <w:r>
              <w:rPr/>
              <w:t>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ого конкурса «Лучший уполномоченный по охране тру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</w:t>
            </w:r>
            <w:r>
              <w:rPr>
                <w:b/>
              </w:rPr>
              <w:t xml:space="preserve"> </w:t>
            </w:r>
            <w:r>
              <w:rPr/>
              <w:t>охране труд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й правовой защиты законных прав и интересов членов Профсоюз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 выдачей представлений об устранении выявленных нарушений трудового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ства и широким применением судебной практики, прокурорского и иного надзора за соблюдением законодательства и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РК и ППО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ализа нарушений работодателями трудового законодательства, причин их возникновения с принятием мер по недопущению нарушений в дальнейш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Комитетов по здравоохранению СПб и ЛО, ЦК Профсоюза, ЛФП о фактах препятствия созданию ППО, нарушения прав и гарантий деятельности 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орядка предоставления правовой помощи в ТК членам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(совместно с ЦК Профсоюза) в части регламентации усиления мер административной ответственности работодателей за нарушение прав и гарантий деятельности ППО (в соответствии с Резолюцией </w:t>
            </w:r>
            <w:r>
              <w:rPr>
                <w:lang w:val="en-US"/>
              </w:rPr>
              <w:t>VI</w:t>
            </w:r>
            <w:r>
              <w:rPr/>
              <w:t xml:space="preserve"> Съезда Профсою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8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ежемесячного контроля за состоянием исполнительской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в ТК, РК и П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по дальнейшему  совершенствованию нормативных правовых актов, регламентирующих организацию деятельности Территориальной организации Профсоюза на всех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ДК по СОУД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квартального заслушивания отчетов ППО и РК на заседаниях Президиумов районных и Территориальной организации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ъединения районных организаций Профсоюза с численностью менее 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еречня малочисленных ППО для перехода на централизованное финансовое обслуживание в ТК и 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профсоюзного контроля за планированием профбюджета, составлением смет доходов и расходов РК и ППО, по предоставлению полной и достоверной финансов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РК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ие в бюджет ТК целевых мероприятий, направленных на профилактику общей и профессиональной заболеваемости членов Профсоюза и их санаторно-курортное лечение, проведение физкультурно-оздоровитель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в части дополнительного финансирования профбюджета через осуществление предпринимательской деятельности, не противоречащей Уставу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ТК</w:t>
            </w:r>
          </w:p>
          <w:p>
            <w:pPr>
              <w:pStyle w:val="Normal"/>
              <w:jc w:val="center"/>
              <w:rPr/>
            </w:pPr>
            <w:r>
              <w:rPr/>
              <w:t>Правовой инспектор труда ЦК Профсоюза по СПб и Л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членов КРК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Т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дробного освещения результатов деятельности КРК для членов Профсою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Территориальной организации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программному и информ. обеспеч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РК и ППО 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ТК в организации и проведении Зимних и Летних Спартакиад ЛПО СПб и ЛО (совместно с Комитетами по здравоохран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ТК и РК в проведении торжественных мероприятий, посвященных юбилейным датам ЛПО СПб и 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ых ППО во всех ЛПО СПб и ЛО, не имеющих первич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7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риема сводного стат. отчета ППО и РК (ф. №2, доп. к ф. №7) комиссионно в ТК в установленные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жение удельного веса профсоюзного членства в Территориальной организации на уровне </w:t>
            </w:r>
            <w:r>
              <w:rPr>
                <w:b/>
              </w:rPr>
              <w:t>не менее 5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аппарата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ДК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представлению профсоюзных лидеров к награждению профсоюзными, отраслевыми и государственными награ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МК ТК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К и ППО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ереговоров с руководством Крымской Республиканской организации Профсоюза о создании плана дальнейшего сотрудничества на 2016-19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взаимодействия по всем направлениям деятельности с Минским обкомом профсоюза работников здравоохранения Республики Белару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социальным вопросам</w:t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еографии международного сотрудничества ТК за счет организации взаимодействия с профсоюзами стран СНГ, ближнего и дальнего зарубеж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К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ТК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организацион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2:00Z</dcterms:created>
  <dc:creator>IGE</dc:creator>
  <dc:description/>
  <cp:keywords/>
  <dc:language>en-US</dc:language>
  <cp:lastModifiedBy>BaD</cp:lastModifiedBy>
  <cp:lastPrinted>2016-04-26T17:14:00Z</cp:lastPrinted>
  <dcterms:modified xsi:type="dcterms:W3CDTF">2016-04-26T14:16:00Z</dcterms:modified>
  <cp:revision>3</cp:revision>
  <dc:subject/>
  <dc:title>П Л А Н</dc:title>
</cp:coreProperties>
</file>